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安徽省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选调生推荐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毕业高校：                           身份证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6"/>
        <w:gridCol w:w="1303"/>
        <w:gridCol w:w="847"/>
        <w:gridCol w:w="764"/>
        <w:gridCol w:w="934"/>
        <w:gridCol w:w="1579"/>
      </w:tblGrid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  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 族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生年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入党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籍  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、学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  历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before="28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担任学生干部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情  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Style15"/>
              <w:spacing w:before="280" w:after="0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08"/>
        <w:gridCol w:w="1082"/>
        <w:gridCol w:w="900"/>
        <w:gridCol w:w="1080"/>
        <w:gridCol w:w="3233"/>
      </w:tblGrid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主要成 员 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重要社会关   系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院 系 党 组织推荐意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ind w:right="480" w:firstLine="270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院系党组织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推荐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480" w:firstLine="4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高校党委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5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批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意    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spacing w:val="4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hanging="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120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省委组织部         省委教育工委     省人力资源和社会保障厅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ind w:right="-271" w:firstLine="360"/>
              <w:rPr>
                <w:rFonts w:ascii="仿宋_GB2312" w:hAnsi="仿宋_GB2312" w:eastAsia="仿宋_GB2312"/>
                <w:b/>
                <w:b/>
                <w:bCs/>
                <w:spacing w:val="4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年  月  日           年  月  日        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5:00Z</dcterms:created>
  <dc:creator>USER</dc:creator>
  <dc:description/>
  <cp:keywords/>
  <dc:language>en-US</dc:language>
  <cp:lastModifiedBy>USER</cp:lastModifiedBy>
  <dcterms:modified xsi:type="dcterms:W3CDTF">2010-03-02T01:05:00Z</dcterms:modified>
  <cp:revision>1</cp:revision>
  <dc:subject/>
  <dc:title>附件2：</dc:title>
</cp:coreProperties>
</file>