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600" w:before="0" w:after="0"/>
        <w:ind w:firstLine="2811"/>
        <w:jc w:val="both"/>
        <w:textAlignment w:val="baseline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《干部履历表》填写说明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总体要求</w:t>
      </w:r>
    </w:p>
    <w:p>
      <w:pPr>
        <w:pStyle w:val="P0"/>
        <w:shd w:fill="FFFFFF" w:val="clear"/>
        <w:spacing w:lineRule="atLeast" w:line="600" w:before="0" w:after="0"/>
        <w:ind w:firstLine="28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《干部履历表》为干部档案中的重要材料，请未填写人员要逐项认真填写，不要遗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表内所列项目，由本人实事求是地填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表内项目本人没有内容填写的，要写“无”，不得空白。书写时一律用钢笔，并使用碳素或蓝黑墨水，字迹要端正、清楚。个别项目填写不下时，可加附页，但附页规格要与表格相一致（下同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表内的年、月、日一律用公历和阿拉伯数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表内所列项目一定要填写全称，不能简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“照片”一律用近期二寸正面半身彩色免冠照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相关内容说明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姓名”（包括少数民族译名）用字要固定。“曾用名”（包括笔名）应填写使用较多、影响较大的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2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民族”要写全称。如：“汉族”、“哈尼族”等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3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出生日期”按公历填写到日，形式要求：年份采用四位阿拉伯数字，月份和日期均采用</w:t>
      </w: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2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位阿拉伯数字，如：</w:t>
      </w: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981.04.05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或</w:t>
      </w: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981.04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4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籍贯”填写本人的祖居地（指祖父的长期居住地）。“籍贯”和“出生地”按现行行政区划填写，详细到市或县一级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5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学历”分毕业、结业、肄业三种，按国家教育行政部门的规定填写最高阶段的学历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6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学位”填写在国内外获得学位的具体名称，如“文学学士”、“理学硕士”等。多学位的应同时填写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7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单位职务”要填写本人担任的最高职务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8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健康状况”要根据本人身体情况分别填写“健康”、“一般”、“较差”，有严重疾病或伤残的要如实填写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9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工资情况”填写时请咨询人事处或不填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0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何年何月何处参加工作”，具体时间按主管部门批准时间填写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1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何年何月至何年何月参加过何单位举办的政治理论或业务培训”，参加二个月以上培训项目需提供证书、鉴定等培训材料（证书可为复印件但须有部门盖章确认）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2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有何业务技术专长、重要发明创造、科研成果、著作译著”，要具体填写。“发明创造、科研成果”要写明名称与鉴定单位，“著作译著”要写明出版或发表的情况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3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掌握外语、少数民族语言及其他技能情况”，要写明语种和听、说、读、写能力，通过等级考试的要写明何时何单位组织的何级考试；“技能情况”要具体填写，通过等级考试的，写明何时何单位组织的何级考试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4.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干部履历表中所受奖励一栏应填写省部级以上奖励并提供佐证材料（佐证材料可为复印件，但须由部门盖章确认）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5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学习简历”从大学填起，参加电大、函大、夜大、职大或自学考试等学习的，也要填写；取得学位的要在相应栏目注明。</w:t>
      </w:r>
    </w:p>
    <w:p>
      <w:pPr>
        <w:pStyle w:val="P0"/>
        <w:shd w:fill="FFFFFF" w:val="clear"/>
        <w:spacing w:lineRule="atLeast" w:line="600" w:before="0" w:after="0"/>
        <w:ind w:firstLine="1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6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工作经历”要按工作单位或职务变动分段填写。</w:t>
      </w:r>
    </w:p>
    <w:p>
      <w:pPr>
        <w:pStyle w:val="P0"/>
        <w:shd w:fill="FFFFFF" w:val="clear"/>
        <w:spacing w:lineRule="atLeast" w:line="600" w:before="0" w:after="0"/>
        <w:ind w:firstLine="1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7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家庭主要成员情况”，填写配偶、父母、子女情况。父母已去世的要填写相关信息后注明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仿宋_GB2312;宋体" w:hAnsi="仿宋_GB2312;宋体" w:eastAsia="仿宋_GB2312;宋体"/>
          <w:b/>
          <w:b/>
          <w:color w:val="2D2D2D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8.“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国内外主要社会关系情况”，填写与本人关系较密切的亲友，主要包括岳父母、公婆、兄弟姐妹、伯、叔、姑、舅、姨等，亲属中现任或曾担任过副省、部级（军队副军职）以上高级领导职务的人员以及重要海外关系也要如实填写，已去世的，应在原工作单位及职务后加括号注明。</w:t>
      </w:r>
    </w:p>
    <w:p>
      <w:pPr>
        <w:pStyle w:val="P0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仿宋_GB2312;宋体" w:cs="仿宋_GB2312;宋体" w:ascii="仿宋_GB2312;宋体" w:hAnsi="仿宋_GB2312;宋体"/>
          <w:b/>
          <w:color w:val="2D2D2D"/>
          <w:sz w:val="28"/>
          <w:szCs w:val="28"/>
          <w:shd w:fill="FFFFFF" w:val="clear"/>
        </w:rPr>
        <w:t xml:space="preserve">  </w:t>
      </w:r>
      <w:r>
        <w:rPr>
          <w:rFonts w:eastAsia="仿宋_GB2312;宋体" w:ascii="仿宋_GB2312;宋体" w:hAnsi="仿宋_GB2312;宋体"/>
          <w:b/>
          <w:color w:val="2D2D2D"/>
          <w:sz w:val="28"/>
          <w:szCs w:val="28"/>
          <w:shd w:fill="FFFFFF" w:val="clear"/>
        </w:rPr>
        <w:t>19.</w:t>
      </w:r>
      <w:r>
        <w:rPr>
          <w:rFonts w:ascii="仿宋_GB2312;宋体" w:hAnsi="仿宋_GB2312;宋体" w:eastAsia="仿宋_GB2312;宋体"/>
          <w:b/>
          <w:color w:val="2D2D2D"/>
          <w:sz w:val="28"/>
          <w:szCs w:val="28"/>
          <w:shd w:fill="FFFFFF" w:val="clear"/>
        </w:rPr>
        <w:t>干部履历表上的签字和日期必须齐全，不要遗漏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61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7:00Z</dcterms:created>
  <dc:creator>wanyi6</dc:creator>
  <dc:description/>
  <cp:keywords/>
  <dc:language>en-US</dc:language>
  <cp:lastModifiedBy>微软用户</cp:lastModifiedBy>
  <cp:lastPrinted>2011-12-05T11:36:00Z</cp:lastPrinted>
  <dcterms:modified xsi:type="dcterms:W3CDTF">2011-12-05T07:45:00Z</dcterms:modified>
  <cp:revision>3</cp:revision>
  <dc:subject/>
  <dc:title>《干部履历表》填写说明</dc:title>
</cp:coreProperties>
</file>