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48221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40"/>
                              </w:rPr>
                              <w:t>皖南医学院档案材料交接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31.2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402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40"/>
                        </w:rPr>
                        <w:t>皖南医学院档案材料交接登记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</w:r>
    </w:p>
    <w:p>
      <w:pPr>
        <w:pStyle w:val="Normal"/>
        <w:autoSpaceDE w:val="false"/>
        <w:jc w:val="left"/>
        <w:rPr/>
      </w:pPr>
      <w:r>
        <w:rPr/>
        <w:t>移交档案部门（盖章）：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67"/>
        <w:gridCol w:w="1473"/>
        <w:gridCol w:w="1440"/>
        <w:gridCol w:w="2029"/>
      </w:tblGrid>
      <w:tr>
        <w:trPr>
          <w:trHeight w:val="4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移交日期</w:t>
            </w:r>
          </w:p>
        </w:tc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题                   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     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原  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打印件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交部门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移交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接收人签字：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此表一式两份，移交人和接收人各执一份存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49:00Z</dcterms:created>
  <dc:creator>微软用户</dc:creator>
  <dc:description/>
  <cp:keywords/>
  <dc:language>en-US</dc:language>
  <cp:lastModifiedBy>微软用户</cp:lastModifiedBy>
  <dcterms:modified xsi:type="dcterms:W3CDTF">2011-08-22T03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