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各党总支（附院党委）推荐名额分配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08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21"/>
        <w:gridCol w:w="2021"/>
        <w:gridCol w:w="2021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组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先进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支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优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共产党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优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务工作者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附院党委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关第一党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关第二党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关第三党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医学一系党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医学二系党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医学三系党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药学系党总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护理学系党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文与管理系党总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础部党总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科学教育部党总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生部党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离退休工作处党总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  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54:00Z</dcterms:created>
  <dc:creator>雨林木风</dc:creator>
  <dc:description/>
  <cp:keywords/>
  <dc:language>en-US</dc:language>
  <cp:lastModifiedBy>雨林木风</cp:lastModifiedBy>
  <dcterms:modified xsi:type="dcterms:W3CDTF">2010-06-11T06:54:00Z</dcterms:modified>
  <cp:revision>2</cp:revision>
  <dc:subject/>
  <dc:title/>
</cp:coreProperties>
</file>