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傅万山同志演讲材料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尊敬的各位领导、各位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大家好</w:t>
      </w:r>
      <w:r>
        <w:rPr>
          <w:sz w:val="24"/>
        </w:rPr>
        <w:t xml:space="preserve">!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叫傅万山，</w:t>
      </w:r>
      <w:r>
        <w:rPr>
          <w:sz w:val="24"/>
        </w:rPr>
        <w:t>1966</w:t>
      </w:r>
      <w:r>
        <w:rPr>
          <w:sz w:val="24"/>
        </w:rPr>
        <w:t>年出生，中共党员，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荣获“优秀毕业生”留校工作，先后担任辅导员、年级主任、秘书、党总支副书记，其中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抽调到学校评建办工作，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起，主持医学二系党总支工作。我今天报名是党总支书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下面将我的基本条件和今后基本工作思路向大家汇报一下，不妥之处请批评指正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基本条件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留校工作以来，</w:t>
      </w:r>
      <w:r>
        <w:rPr>
          <w:sz w:val="24"/>
        </w:rPr>
        <w:t>19</w:t>
      </w:r>
      <w:r>
        <w:rPr>
          <w:sz w:val="24"/>
        </w:rPr>
        <w:t>年一直从事思想政治教育和学生管理工作，在政治素质、思想素质、知识素质、能力素质、心理素质等方面有了大的提高，并不断实践，使自己在组织协调、交流沟通、学生工作、处置突发事件能力等方面已积累了一定的经验。</w:t>
      </w:r>
    </w:p>
    <w:p>
      <w:pPr>
        <w:pStyle w:val="Heading1"/>
        <w:spacing w:lineRule="exact" w:line="500"/>
        <w:ind w:firstLine="353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评建办一年半的工作，能按照校领导要求做到“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能吃苦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能战斗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能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忍耐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能奉献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”；现在系部任务繁重、压力大，仍要做到“四个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能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”。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 xml:space="preserve">3. </w:t>
      </w:r>
      <w:r>
        <w:rPr>
          <w:sz w:val="24"/>
        </w:rPr>
        <w:t>主持医学二系党总支工作以来，能贯彻执行《皖南医学院系部党政班子工作机制和决策制度》，能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集体领导、民主集中、个别酝酿、会议决定”的要求议事，能带头做到廉洁自律，能经常主动与系主任沟通情况且沟通愉快，与班子其他成员也能良好沟通，能与部门老师打成一片；在做好本职工作同时，全力支持行政在职责范围内独立开展工作，分工不分家，补台不拆台，添彩不添乱；到目前，一切平稳，并在部分工作上有所突破（如实习就业一体化、英语四级通过率、模拟执业医师考试等）。这里还要感谢附院老师们在承担繁重医疗任务同时，为我系教研工作顺利开展付出了大量的心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8</w:t>
      </w:r>
      <w:r>
        <w:rPr>
          <w:sz w:val="24"/>
        </w:rPr>
        <w:t>个月主持工作的锻炼，使我在表达能力、管理能力、协调能力、执行力、决策力等方面有了较大的提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必须坚持原则、坚持人本思想和科学管理之道有了较深的理解，对团队原则、授权原则、激励原则、目标原则等有了新的认识。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二、如能走上责任更大的工作岗位，今后基本工作思路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把建设学习型党组织和创先争优活动结合起来。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按照学校统一部署，抓住</w:t>
      </w:r>
      <w:r>
        <w:rPr>
          <w:sz w:val="24"/>
        </w:rPr>
        <w:t>2</w:t>
      </w:r>
      <w:r>
        <w:rPr>
          <w:sz w:val="24"/>
        </w:rPr>
        <w:t>个关键节点，掀起创先争优活动热潮，做到“五个好”、“五带头”，完成“五个一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照学习型领导干部的要求，不断加强学习，多弄通一些理论，多学习一些知识，多研究和解决一些问题，深入实践科学发展观，理论联系实际，推动工作上新台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贯彻民主集中制，廉洁自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党的团结统一的组织基础是民主集中制</w:t>
      </w:r>
      <w:r>
        <w:rPr>
          <w:sz w:val="24"/>
        </w:rPr>
        <w:t>，贯彻民主集中制是我党的根本组织制度和工作制度，按照“集体领导、民主集中、个别酝酿、会议决定”的要求议事，按制度办事；坚持集体领导和分工负责相结合，加强班子建设，自觉维护团结，心往一块想，劲往一处使；加强部门政治生态环境与和谐校园建设；严守党的纪律，保证政令畅通，保证学校的各项决定落实到位。加强思想、组织、作风、制度和反腐倡廉建设，带头遵守《党员领导干部廉洁从政若干准则》，廉洁自律。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3.</w:t>
      </w:r>
      <w:r>
        <w:rPr>
          <w:sz w:val="24"/>
        </w:rPr>
        <w:t>强化“三个意识”：制度意识、大局意识、效率意识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制度意识就是在议事、办事中都要按制度办事，制度面前人人平等；今年是学校制度建设推进年，将按照学校统一布置，有序推进制度建设，狠抓制度落实，确保取得实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大局意识就是以学校大局为重，搞好班子之间的团结，互相支持、互相补台，形成合力，协调好各方面的关系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sz w:val="24"/>
        </w:rPr>
        <w:t>效率意识就是每项工作都要认真抓好落实，提高工作效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sz w:val="24"/>
        </w:rPr>
        <w:t>干好工作 ，带好队伍，提高质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以教学为中心、以学生主体，把教育理念落在实处。进一步加强和改进大学生思想政治教育工作，抓学风、强素质、促质量。团结同志，互相协作，带好辅导员队伍，和同事们一道完成与学校签订三份责任书上目标；完成</w:t>
      </w:r>
      <w:r>
        <w:rPr>
          <w:sz w:val="24"/>
        </w:rPr>
        <w:t>6</w:t>
      </w:r>
      <w:r>
        <w:rPr>
          <w:sz w:val="24"/>
        </w:rPr>
        <w:t>月底党员发展的目标。完成年底毕业生就业率目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不管这次结果如何，我</w:t>
      </w:r>
      <w:r>
        <w:rPr>
          <w:sz w:val="24"/>
        </w:rPr>
        <w:t>都</w:t>
      </w:r>
      <w:r>
        <w:rPr>
          <w:sz w:val="24"/>
        </w:rPr>
        <w:t>抱着一颗平常心，一如既往地扎扎实实做事、老老实实做人。如承蒙领导和同志们的信任，让我走上责任更大的工作岗位，我将用一颗火热的心，勤学、苦干、自律、创新，为皖医的教育事业发展献出自己全部的精力。如选不上，请领导和同志们放心，保证能摆正位置、当好配好，支持工作。</w:t>
      </w:r>
    </w:p>
    <w:p>
      <w:pPr>
        <w:pStyle w:val="Normal"/>
        <w:spacing w:lineRule="exact" w:line="500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后，我怀着一颗感恩的心，说三个感谢：一感谢组织上对我的多年培养，二感谢领导和老师们对我多年的教育，三感谢与我同舟共济的同事们和帮助过支持过我的人们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16:00Z</dcterms:created>
  <dc:creator>USER</dc:creator>
  <dc:description/>
  <cp:keywords/>
  <dc:language>en-US</dc:language>
  <cp:lastModifiedBy>雨林木风</cp:lastModifiedBy>
  <cp:lastPrinted>2009-11-03T16:56:00Z</cp:lastPrinted>
  <dcterms:modified xsi:type="dcterms:W3CDTF">2010-06-27T08:35:00Z</dcterms:modified>
  <cp:revision>133</cp:revision>
  <dc:subject/>
  <dc:title>尊敬的各位领导、各位同事 </dc:title>
</cp:coreProperties>
</file>