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干部在线学习信息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1440"/>
        <w:gridCol w:w="720"/>
        <w:gridCol w:w="720"/>
        <w:gridCol w:w="900"/>
        <w:gridCol w:w="1800"/>
        <w:gridCol w:w="1800"/>
        <w:gridCol w:w="234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设（下属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名称为皖南医学院，内设（下属）机构名称为干部所在部门名称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号应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身份证是标识干部信息的关键字段，应仔细核对检查，以避免身份证号码错误；身份证号码最后一位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，建议用大写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政级别应按照正厅、副厅、正处、副处、正科、副科、科员、办事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级别进行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总支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填写汇总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纸质版交至组织部，电子版发送至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zzb@wnmc.edu.cn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wn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5:00Z</dcterms:created>
  <dc:creator>wanyi6</dc:creator>
  <dc:description/>
  <cp:keywords/>
  <dc:language>en-US</dc:language>
  <cp:lastModifiedBy>wanyi6</cp:lastModifiedBy>
  <dcterms:modified xsi:type="dcterms:W3CDTF">2010-07-01T03:35:00Z</dcterms:modified>
  <cp:revision>2</cp:revision>
  <dc:subject/>
  <dc:title/>
</cp:coreProperties>
</file>