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处级干部工作交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26"/>
        <w:gridCol w:w="2766"/>
        <w:gridCol w:w="900"/>
        <w:gridCol w:w="684"/>
        <w:gridCol w:w="1141"/>
        <w:gridCol w:w="1369"/>
      </w:tblGrid>
      <w:tr>
        <w:trPr>
          <w:trHeight w:val="70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接人姓名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任职部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部门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交</w:t>
            </w:r>
          </w:p>
          <w:p>
            <w:pPr>
              <w:pStyle w:val="Normal"/>
              <w:spacing w:lineRule="auto" w:line="360" w:before="0" w:after="2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接</w:t>
            </w:r>
          </w:p>
          <w:p>
            <w:pPr>
              <w:pStyle w:val="Normal"/>
              <w:spacing w:lineRule="auto" w:line="360" w:before="0" w:after="2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事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</w:tr>
      <w:tr>
        <w:trPr>
          <w:trHeight w:val="109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领用的仪器设备（含电脑、照相机、摄像机等）、办公家具等；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文件、规章制度、文档等；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编制、人员上岗情况等；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合同、合作协议、部门经费、资产等；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完成的主要工作及近期应开展的工作。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 w:before="0" w:after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济</w:t>
            </w:r>
          </w:p>
          <w:p>
            <w:pPr>
              <w:pStyle w:val="Normal"/>
              <w:spacing w:lineRule="exact" w:line="300" w:before="0" w:after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贯彻经费“收支两条线”，不设立“小金库”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</w:tr>
      <w:tr>
        <w:trPr>
          <w:trHeight w:val="78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保证资产完整，提高使用效益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</w:tr>
      <w:tr>
        <w:trPr>
          <w:trHeight w:val="76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经费收支审批手续齐全，使用符合学校财务管理规定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述登记内容仅供本次交接使用，若有遗漏，以交接后审定为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于经济责任的履行情况，交接人可事先进行自查，终以审计结果而定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表不够填写可另附页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交接人签名：                         接交人签名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接日期：     年    月    日</w:t>
      </w:r>
    </w:p>
    <w:sectPr>
      <w:footerReference w:type="default" r:id="rId2"/>
      <w:type w:val="nextPage"/>
      <w:pgSz w:w="11906" w:h="16838"/>
      <w:pgMar w:left="1588" w:right="1588" w:gutter="0" w:header="0" w:top="192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21:00Z</dcterms:created>
  <dc:creator>user</dc:creator>
  <dc:description/>
  <cp:keywords/>
  <dc:language>en-US</dc:language>
  <cp:lastModifiedBy>吕晓飞</cp:lastModifiedBy>
  <dcterms:modified xsi:type="dcterms:W3CDTF">2021-09-30T01:58:00Z</dcterms:modified>
  <cp:revision>3</cp:revision>
  <dc:subject/>
  <dc:title>处级干部工作交接表</dc:title>
</cp:coreProperties>
</file>