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处级部门考核测评表</w: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61"/>
        <w:gridCol w:w="1461"/>
        <w:gridCol w:w="1461"/>
        <w:gridCol w:w="1462"/>
        <w:gridCol w:w="162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政廉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和谐进取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管理服务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-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效能业绩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-3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-100</w:t>
            </w:r>
            <w:r>
              <w:rPr>
                <w:b/>
                <w:sz w:val="24"/>
              </w:rPr>
              <w:t>分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退休工作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审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一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二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三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与管理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科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充分听取教职工意见，客观公正地对每个处级部门进行测评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4"/>
        </w:rPr>
        <w:t>将该测评表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三）投入处级干部述职会场内票箱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处级干部述职会述职名单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金月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一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新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  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国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广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二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国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大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汪筱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  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傅万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军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三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  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钱门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传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  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柴  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朝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钱向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建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少云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董  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靠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应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晓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荣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学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志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  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钱何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与管理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  鸿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阮笑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  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继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根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叶生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良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芙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韦  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勤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国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科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方根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袁维清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剑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国海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书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孝志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  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  佩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戴达宁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  萍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教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炎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葛惠芳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爱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孝岠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芮  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  斌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汪平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章泾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名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提任的处级干部试用期满测评表</w: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99"/>
        <w:gridCol w:w="1106"/>
        <w:gridCol w:w="1106"/>
        <w:gridCol w:w="1107"/>
        <w:gridCol w:w="2539"/>
      </w:tblGrid>
      <w:tr>
        <w:trPr>
          <w:trHeight w:val="62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否胜任现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意见</w:t>
            </w:r>
          </w:p>
        </w:tc>
      </w:tr>
      <w:tr>
        <w:trPr>
          <w:trHeight w:val="71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胜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胜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胜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系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爱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大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书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荣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管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三系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门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勤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说明：请在选中的相应栏中打“√”；评议意见栏不够填写时，可另附纸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6:00Z</dcterms:created>
  <dc:creator>微软用户</dc:creator>
  <dc:description/>
  <cp:keywords/>
  <dc:language>en-US</dc:language>
  <cp:lastModifiedBy>微软用户</cp:lastModifiedBy>
  <dcterms:modified xsi:type="dcterms:W3CDTF">2002-12-31T21:56:00Z</dcterms:modified>
  <cp:revision>1</cp:revision>
  <dc:subject/>
  <dc:title>附件2</dc:title>
</cp:coreProperties>
</file>