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毕业生党员组织关系暂时保留在学校申请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级党组织：                           填报日期：  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46"/>
        <w:gridCol w:w="843"/>
        <w:gridCol w:w="1445"/>
        <w:gridCol w:w="1305"/>
        <w:gridCol w:w="20"/>
        <w:gridCol w:w="1051"/>
        <w:gridCol w:w="588"/>
        <w:gridCol w:w="733"/>
        <w:gridCol w:w="1242"/>
      </w:tblGrid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预备党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所在支部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支部书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联系方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编入支部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支部书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联系方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去向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号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联系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联系人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：</w:t>
            </w:r>
          </w:p>
        </w:tc>
      </w:tr>
      <w:tr>
        <w:trPr>
          <w:trHeight w:val="273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申请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/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原因，我申请暂时将党员组织关系保留在学校，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止（不超过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承诺党员组织关系暂时保留在学校期间，能自觉遵守党章规定，严格履行党员义务，并做到以下几点：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主动与原学院党组织定期联系，每个月至少联系一次，并主动向所在支部支部书记书面汇报自己的思想动态及就业（考研）进展情况；按质按量完成党组织分配的各项工作任务；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按学校要求按时参加党支部组织生活，自觉接受党组织的教育和管理，按照党费收缴规定每月按时缴纳党费；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个人通讯地址或联系电话如有变化，本人及时向所在支部支部书记报告。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将尽快落实党员组织关系接收单位，并在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内转出。如因特殊情况不能按时转出，将及时与所在党支部取得联系，并补办延长手续，延长时间不超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31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本人没有正当理由，连续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个月不参加党的组织生活，或者不交纳党费，或者不做党所分配的工作，按照自行脱党予以除名，本人承诺按党章有关规定接受处理。</w:t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部书记签字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2267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党组织书记签字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党组织（公章）</w:t>
            </w:r>
          </w:p>
        </w:tc>
      </w:tr>
      <w:tr>
        <w:trPr>
          <w:trHeight w:val="135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员组织关系迁出时间及去向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，党员组织关系迁出至                 （接收党组织全称）。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此表一式三份，毕业生党员本人留存一份，二级党组织留存一份，组织部备案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3:00Z</dcterms:created>
  <dc:creator>微软用户</dc:creator>
  <dc:description/>
  <cp:keywords/>
  <dc:language>en-US</dc:language>
  <cp:lastModifiedBy>王夏露</cp:lastModifiedBy>
  <cp:lastPrinted>2010-06-07T08:33:00Z</cp:lastPrinted>
  <dcterms:modified xsi:type="dcterms:W3CDTF">2019-06-04T08:03:00Z</dcterms:modified>
  <cp:revision>44</cp:revision>
  <dc:subject/>
  <dc:title>关于加强对毕业生党员滞留在校人员的教育管理意见</dc:title>
</cp:coreProperties>
</file>