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皖南医学院人员岗位变动资产交接单</w: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784"/>
        <w:gridCol w:w="710"/>
        <w:gridCol w:w="579"/>
        <w:gridCol w:w="778"/>
        <w:gridCol w:w="1357"/>
        <w:gridCol w:w="1179"/>
        <w:gridCol w:w="1536"/>
      </w:tblGrid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部门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岗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岗位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交接原因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编号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名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台）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使用人签字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6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原部门意见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部门负责人（签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11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部门意见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部门负责人（签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11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资处意见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部门负责人（签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5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组织部意见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部门负责人（签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10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管或联系校领导意见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领导签字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注：校内人员岗位变动涉及资产变动的，必须经国资处签字确认；科级及以上干部岗位变动的，必须经组织部签字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06:00Z</dcterms:created>
  <dc:creator>zzf</dc:creator>
  <dc:description/>
  <cp:keywords/>
  <dc:language>en-US</dc:language>
  <cp:lastModifiedBy>吕晓飞</cp:lastModifiedBy>
  <dcterms:modified xsi:type="dcterms:W3CDTF">2021-10-11T0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