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皖南医学院科级岗位职数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050"/>
        <w:gridCol w:w="2133"/>
        <w:gridCol w:w="1227"/>
        <w:gridCol w:w="1050"/>
        <w:gridCol w:w="1803"/>
      </w:tblGrid>
      <w:tr>
        <w:trPr>
          <w:trHeight w:val="78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部  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职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岗位职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部  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职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岗位职数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党办、院办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办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秘书科 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机要科   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行政科   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档案室   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网络信息科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卫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秘书     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治安科 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监审处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纪委秘书 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监审秘书 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一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秘书       </w:t>
            </w:r>
            <w:r>
              <w:rPr>
                <w:rFonts w:eastAsia="仿宋_GB2312" w:ascii="仿宋_GB2312" w:hAnsi="仿宋_GB2312"/>
                <w:sz w:val="24"/>
              </w:rPr>
              <w:t xml:space="preserve">3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行政、教学、党务、学生等）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干部秘书 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组织秘书 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二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秘书   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行政、教学、党务、学生等）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统战部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秘书   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院报编辑部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三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秘书       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行政、教学、党务、学生、法医鉴定中心等）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退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秘书   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学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秘书   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行政、教学、党务、学生等）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秘书     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学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秘书   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行政、教学、党务、学生等）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秘书     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秘书   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行政、教学、党务、学生等）</w:t>
            </w:r>
          </w:p>
        </w:tc>
      </w:tr>
      <w:tr>
        <w:trPr>
          <w:trHeight w:val="73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秘书   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教务科 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质控科   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教研科   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实践教学科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9"/>
                <w:sz w:val="24"/>
              </w:rPr>
              <w:t>教学供应中心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秘书   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行政、教学、党务等）</w:t>
            </w:r>
          </w:p>
        </w:tc>
      </w:tr>
      <w:tr>
        <w:trPr>
          <w:trHeight w:val="4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教研究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秘书     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科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秘书   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行政、教学等）</w:t>
            </w:r>
          </w:p>
        </w:tc>
      </w:tr>
      <w:tr>
        <w:trPr>
          <w:trHeight w:val="91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秘书     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报编辑部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位办   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科研管理科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秘书   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行政、教学、党务、学生等）</w:t>
            </w:r>
          </w:p>
        </w:tc>
      </w:tr>
      <w:tr>
        <w:trPr>
          <w:trHeight w:val="100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职改办   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人事工资科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师资科   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秘书     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采编组   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流通组   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期刊组   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秘书     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预算管理科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综合管理科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会计核算科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教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秘书   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行政、教学、党务、学生等）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学工部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秘书   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各系、研究生部、成教院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（按实际工作需要）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秘书   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资产管理科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基建科 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物业管理科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校医院 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9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90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567" w:footer="0" w:bottom="45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588" w:right="1588" w:gutter="0" w:header="0" w:top="192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45:00Z</dcterms:created>
  <dc:creator>微软用户</dc:creator>
  <dc:description/>
  <cp:keywords/>
  <dc:language>en-US</dc:language>
  <cp:lastModifiedBy>微软用户</cp:lastModifiedBy>
  <dcterms:modified xsi:type="dcterms:W3CDTF">2002-12-31T17:49:00Z</dcterms:modified>
  <cp:revision>1</cp:revision>
  <dc:subject/>
  <dc:title>附件1：</dc:title>
</cp:coreProperties>
</file>