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皖南医学院开展对《关于加强高等学校反腐倡廉建设的意见》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执行情况自查工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任务分解表</w:t>
      </w:r>
    </w:p>
    <w:p>
      <w:pPr>
        <w:pStyle w:val="Normal"/>
        <w:spacing w:lineRule="exact" w:line="20" w:before="0" w:after="156"/>
        <w:jc w:val="center"/>
        <w:rPr>
          <w:rFonts w:eastAsia="仿宋_GB2312"/>
        </w:rPr>
      </w:pPr>
      <w:r>
        <w:rPr>
          <w:rFonts w:eastAsia="仿宋_GB2312" w:cs="华文中宋" w:ascii="华文中宋" w:hAnsi="华文中宋"/>
          <w:sz w:val="28"/>
          <w:szCs w:val="36"/>
        </w:rPr>
        <w:t xml:space="preserve">                      </w:t>
      </w:r>
      <w:r>
        <w:rPr>
          <w:rFonts w:eastAsia="仿宋_GB2312"/>
        </w:rPr>
        <w:t xml:space="preserve">        </w:t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640"/>
        <w:gridCol w:w="2160"/>
      </w:tblGrid>
      <w:tr>
        <w:trPr>
          <w:trHeight w:val="4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项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 体 检 查 内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单位</w:t>
            </w:r>
          </w:p>
        </w:tc>
      </w:tr>
      <w:tr>
        <w:trPr>
          <w:trHeight w:val="1838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化反腐倡廉教育，推动作风建设和廉政文化建设的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贯彻落实胡锦涛同志在十七届中央纪委第三次全体会议上讲话精神，加强领导干部党性修养，增强宗旨观念、提高实践能力、强化责任意识、树立正确的政绩观和利益观、增强党的纪律观念以及弘扬优良作风等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委办公室</w:t>
            </w:r>
          </w:p>
        </w:tc>
      </w:tr>
      <w:tr>
        <w:trPr>
          <w:trHeight w:val="1551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示范教育、警示教育、岗位廉政教育、诚信教育和主题教育，加强教职工反腐倡廉教育和师德学风建设的情况；推进廉政文化进校园，加强大学生廉洁教育和校园廉政文化建设的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委办公室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</w:tc>
      </w:tr>
      <w:tr>
        <w:trPr>
          <w:trHeight w:val="1074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改革创新，推进反腐倡廉制度建设及落实的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立完善和严格执行干部人事管理、党委会讨论任用干部前书面征求学校纪委意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1714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部财务管理（含小金库清理），基建（修缮）项目管理，物资（设备）采购管理，科研经费管理，国有资产管理，招生工作管理，以及各种评审、评估、评选、评奖等制度的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、人事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处、教务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、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部</w:t>
            </w:r>
          </w:p>
        </w:tc>
      </w:tr>
      <w:tr>
        <w:trPr>
          <w:trHeight w:val="1065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规范权力运行，强化对领导班子和领导干部的监督制约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贯彻落实民主集中制情况；完善、执行校党委会、院长办公会议事规则和决策程序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87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行科学民主决策，“三重一大”等重要问题经校党委会集体决定的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971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进党务公开和院务公开等情况。事关学校全局的重大问题和涉及教职工切身利益的重要事项，听取群众意见的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</w:t>
            </w:r>
          </w:p>
        </w:tc>
      </w:tr>
      <w:tr>
        <w:trPr>
          <w:trHeight w:val="98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落实领导干部述职述廉、廉政谈话和个人有关事项报告、谈话诫勉及函询等制度，遵守廉洁自律规定的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委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769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部建立党政联席会议制度、重大问题须由党政联席会讨论决定的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1020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坚持惩防并举，查处违纪违法案件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党委、行政经常听取学校纪检监察部门工作汇报，旗帜鲜明地支持纪检监察部门查办案件的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委办公室</w:t>
            </w:r>
          </w:p>
        </w:tc>
      </w:tr>
      <w:tr>
        <w:trPr>
          <w:trHeight w:val="66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立完善高校与检察院等执法部门合作机制的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委办公室</w:t>
            </w:r>
          </w:p>
        </w:tc>
      </w:tr>
      <w:tr>
        <w:trPr>
          <w:trHeight w:val="55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立健全预防高校职务犯罪和防治商业贿赂长效机制的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委办公室</w:t>
            </w:r>
          </w:p>
        </w:tc>
      </w:tr>
      <w:tr>
        <w:trPr>
          <w:trHeight w:val="716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执行“一案两报告”制度和案件通报制度等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委办公室</w:t>
            </w:r>
          </w:p>
        </w:tc>
      </w:tr>
      <w:tr>
        <w:trPr>
          <w:trHeight w:val="1547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落实党风廉政建设责任制，构建反腐倡廉责任体系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党委全面领导反腐倡廉建设的情况；校行政领导班子在教学、科研和其它行政管理工作中，重视反腐倡廉建设、落实“三个一起”的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委办公室</w:t>
            </w:r>
          </w:p>
        </w:tc>
      </w:tr>
      <w:tr>
        <w:trPr>
          <w:trHeight w:val="996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党政主要负责人履行“第一责任人”职责、落实“五个亲自”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委办公室</w:t>
            </w:r>
          </w:p>
        </w:tc>
      </w:tr>
      <w:tr>
        <w:trPr>
          <w:trHeight w:val="108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落实责任分解、责任考核、责任追究以及建立督查、奖惩工作机制等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委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100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部党政领导班子、各职能部门和各级领导干部履行“一岗双责”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1607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加强纪检监察干部队伍建设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落实纪委副书记列席党委会、监察处长（监察室主任）列席院长办公会、纪委办公室负责人与党委其他工作部门负责人同等职级等制度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</w:tr>
      <w:tr>
        <w:trPr>
          <w:trHeight w:val="109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纪检监察部门的人员编制和办案专项经费、办案补贴等政策的落实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</w:tr>
      <w:tr>
        <w:trPr>
          <w:trHeight w:val="109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纪检监察干部的培养、交流、使用等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附属弋矶山医院按照通知要求，落实各项工作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32:00Z</dcterms:created>
  <dc:creator>黄亮</dc:creator>
  <dc:description/>
  <cp:keywords/>
  <dc:language>en-US</dc:language>
  <cp:lastModifiedBy>USER</cp:lastModifiedBy>
  <cp:lastPrinted>2008-06-16T11:07:00Z</cp:lastPrinted>
  <dcterms:modified xsi:type="dcterms:W3CDTF">2009-07-09T08:33:00Z</dcterms:modified>
  <cp:revision>19</cp:revision>
  <dc:subject/>
  <dc:title>安徽师范大学对不正当交易行为自查自纠工作检查评估表</dc:title>
</cp:coreProperties>
</file>